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PARLIAMENTARY RESEARCH UN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LARSHIP APPLICATI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ust be submitted 30 days prior to date of scholarship eligible activity.)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______ Telephone 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</w:rPr>
        <w:t>Address    ___________________________________________________________________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treet. City, State, Zip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________________________________ Fax _______________________ cell phone 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 Member of PPRU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applying for a PPRU scholarship to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  <w:t xml:space="preserve">1. </w:t>
        <w:tab/>
        <w:t>____ become a registered parliamentarian. My instructor is __________________________</w:t>
        <w:tab/>
        <w:tab/>
        <w:tab/>
        <w:tab/>
        <w:tab/>
        <w:tab/>
        <w:tab/>
        <w:tab/>
        <w:tab/>
        <w:tab/>
        <w:t>Name, phone and emai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Calibri" w:hAnsi="Calibri"/>
          <w:sz w:val="22"/>
        </w:rPr>
        <w:t>I plan to take the RP exam on   ______________________</w:t>
      </w:r>
    </w:p>
    <w:p>
      <w:pPr>
        <w:pStyle w:val="NoSpacing"/>
        <w:rPr/>
      </w:pPr>
      <w:r>
        <w:rPr/>
        <w:t>2,</w:t>
        <w:tab/>
        <w:t xml:space="preserve">____ become a professional registered parliamentarian. I will be taking the Professional 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Qualifying Course at ____________________  on 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720"/>
        <w:rPr>
          <w:rFonts w:cs="Arial"/>
        </w:rPr>
      </w:pPr>
      <w:r>
        <w:rPr>
          <w:rFonts w:cs="Arial" w:ascii="Arial" w:hAnsi="Arial"/>
        </w:rPr>
        <w:t>3.</w:t>
        <w:tab/>
      </w:r>
      <w:r>
        <w:rPr>
          <w:rFonts w:cs="Arial"/>
        </w:rPr>
        <w:t xml:space="preserve">____ retain my status as a professional registered parliamentarian. I will be taking the 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Spacing"/>
        <w:ind w:left="720" w:hanging="720"/>
        <w:rPr/>
      </w:pPr>
      <w:r>
        <w:rPr>
          <w:rFonts w:cs="Arial"/>
        </w:rPr>
        <w:tab/>
        <w:t>Professional Recertification course at __________________________ on ________________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</w:rPr>
        <w:t>4.</w:t>
        <w:tab/>
        <w:t>_____ I would be interested in studying with other parliamentarians in preparation for the PQC or the PR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/>
      </w:pPr>
      <w:r>
        <w:rPr>
          <w:rFonts w:cs="Arial" w:ascii="Arial" w:hAnsi="Arial"/>
        </w:rPr>
        <w:tab/>
        <w:tab/>
        <w:t>_________________________________</w:t>
        <w:tab/>
        <w:t xml:space="preserve">           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gnature of Applicant</w:t>
        <w:tab/>
        <w:tab/>
        <w:tab/>
        <w:tab/>
        <w:t>Da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pproved by: ____________________________________</w:t>
        <w:tab/>
        <w:t>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gnature</w:t>
        <w:tab/>
        <w:tab/>
        <w:tab/>
        <w:tab/>
        <w:tab/>
        <w:t>Da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holarship paid on _________________________  in accordance with the provisions of PPRU Standing Rule #13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badi MT Condensed;MV Boli" w:hAnsi="Abadi MT Condensed;MV Boli" w:eastAsia="Calibri" w:cs="Abadi MT Condensed;MV Boli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8:00Z</dcterms:created>
  <dc:creator>Mary E Bahde</dc:creator>
  <dc:description/>
  <dc:language>en-US</dc:language>
  <cp:lastModifiedBy>Mary</cp:lastModifiedBy>
  <dcterms:modified xsi:type="dcterms:W3CDTF">2013-11-24T20:18:00Z</dcterms:modified>
  <cp:revision>2</cp:revision>
  <dc:subject/>
  <dc:title/>
</cp:coreProperties>
</file>